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044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-59690</wp:posOffset>
                </wp:positionV>
                <wp:extent cx="298386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B3B3B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Shenzhen AMAX Display Technology Co., Ltd    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>3F,NO.7,Heshu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>Road,ShangxueVillage,Bantian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B3B3B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>Shenzhen City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  <w:lang w:eastAsia="zh-CN"/>
                              </w:rPr>
                              <w:t>Guangdong , China</w:t>
                            </w:r>
                            <w:r>
                              <w:rPr>
                                <w:vanish/>
                                <w:color w:val="3B3B3B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>86-755-8373157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</w:rPr>
                              <w:t>86-755-83731756</w:t>
                            </w:r>
                            <w:r>
                              <w:rPr>
                                <w:color w:val="3B3B3B"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3B3B3B"/>
                                <w:sz w:val="12"/>
                                <w:szCs w:val="1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zh-CN"/>
                                </w:rPr>
                                <w:t>lcdcn.c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76.7pt;mso-wrap-distance-left:9.05pt;mso-wrap-distance-right:9.05pt;mso-wrap-distance-top:0pt;mso-wrap-distance-bottom:0pt;margin-top:-4.7pt;mso-position-vertical-relative:text;margin-left:1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B3B3B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1"/>
                        </w:rPr>
                        <w:t xml:space="preserve">Shenzhen AMAX Display Technology Co., Ltd    </w:t>
                      </w:r>
                      <w:r>
                        <w:rPr>
                          <w:color w:val="3B3B3B"/>
                          <w:sz w:val="22"/>
                          <w:szCs w:val="22"/>
                        </w:rPr>
                        <w:t>3F,NO.7,Heshu</w:t>
                      </w:r>
                      <w:r>
                        <w:rPr>
                          <w:color w:val="3B3B3B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color w:val="3B3B3B"/>
                          <w:sz w:val="22"/>
                          <w:szCs w:val="22"/>
                        </w:rPr>
                        <w:t>Road,ShangxueVillage,Bantian,</w:t>
                      </w:r>
                    </w:p>
                    <w:p>
                      <w:pPr>
                        <w:pStyle w:val="Normal"/>
                        <w:rPr>
                          <w:color w:val="3B3B3B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color w:val="3B3B3B"/>
                          <w:sz w:val="22"/>
                          <w:szCs w:val="22"/>
                        </w:rPr>
                        <w:t>Shenzhen City</w:t>
                      </w:r>
                      <w:r>
                        <w:rPr>
                          <w:color w:val="3B3B3B"/>
                          <w:sz w:val="22"/>
                          <w:szCs w:val="22"/>
                          <w:lang w:eastAsia="zh-CN"/>
                        </w:rPr>
                        <w:t>,</w:t>
                      </w:r>
                      <w:r>
                        <w:rPr>
                          <w:color w:val="3B3B3B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color w:val="3B3B3B"/>
                          <w:sz w:val="22"/>
                          <w:szCs w:val="22"/>
                          <w:lang w:eastAsia="zh-CN"/>
                        </w:rPr>
                        <w:t>Guangdong , China</w:t>
                      </w:r>
                      <w:r>
                        <w:rPr>
                          <w:vanish/>
                          <w:color w:val="3B3B3B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eastAsia="zh-CN"/>
                        </w:rPr>
                        <w:t>E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color w:val="3B3B3B"/>
                          <w:sz w:val="22"/>
                          <w:szCs w:val="22"/>
                        </w:rPr>
                        <w:t>86-755-83731579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3B3B3B"/>
                          <w:sz w:val="22"/>
                          <w:szCs w:val="22"/>
                        </w:rPr>
                        <w:t>86-755-83731756</w:t>
                      </w:r>
                      <w:r>
                        <w:rPr>
                          <w:color w:val="3B3B3B"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3B3B3B"/>
                          <w:sz w:val="12"/>
                          <w:szCs w:val="1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eastAsia="zh-CN"/>
                          </w:rPr>
                          <w:t>lcdcn.c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henzhen AMAX Display Technology Co., Ltd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dress ntact Chang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>
          <w:trHeight w:val="404" w:hRule="atLeast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mer ID: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/>
        <w:t>Old Address</w:t>
        <w:tab/>
        <w:tab/>
        <w:tab/>
        <w:t>New Addres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am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Line 1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Line 2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ty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Cod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/Ext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/Ext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fill out BOTH old and new address columns.  Thank you.</w:t>
      </w:r>
    </w:p>
    <w:sectPr>
      <w:footerReference w:type="default" r:id="rId5"/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33"/>
        <w:lang w:eastAsia="zh-CN"/>
      </w:rPr>
    </w:pPr>
    <w:r>
      <w:rPr>
        <w:rFonts w:cs="Arial" w:ascii="Arial" w:hAnsi="Arial"/>
        <w:color w:val="333333"/>
      </w:rPr>
      <w:t xml:space="preserve">This form must be faxed to </w:t>
    </w:r>
    <w:r>
      <w:rPr>
        <w:rFonts w:cs="Arial" w:ascii="Arial" w:hAnsi="Arial"/>
        <w:color w:val="3B3B3B"/>
      </w:rPr>
      <w:t>86-755-83731756</w:t>
    </w:r>
    <w:r>
      <w:rPr>
        <w:color w:val="3B3B3B"/>
        <w:sz w:val="22"/>
        <w:szCs w:val="22"/>
        <w:lang w:eastAsia="zh-CN"/>
      </w:rPr>
      <w:t xml:space="preserve"> </w:t>
    </w:r>
    <w:r>
      <w:rPr>
        <w:rFonts w:cs="Arial" w:ascii="Arial" w:hAnsi="Arial"/>
        <w:color w:val="333333"/>
      </w:rPr>
      <w:t xml:space="preserve"> or emailed to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sales@lcdcn.cn</w:t>
      </w:r>
    </w:hyperlink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dcn.cn/" TargetMode="External"/><Relationship Id="rId4" Type="http://schemas.openxmlformats.org/officeDocument/2006/relationships/hyperlink" Target="http://www.lcdcn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lcdcn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ress_contact_change_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2:00Z</dcterms:created>
  <dc:creator>Jessica Martin</dc:creator>
  <dc:description/>
  <cp:keywords/>
  <dc:language>en-US</dc:language>
  <cp:lastModifiedBy>微软用户</cp:lastModifiedBy>
  <dcterms:modified xsi:type="dcterms:W3CDTF">2012-06-26T09:2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