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800100</wp:posOffset>
                </wp:positionV>
                <wp:extent cx="20789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enzhen AMAX Display Technology Co., Ltd    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>3F,NO.7,Heshu Road,ShangxueVillage,Bantian,</w:t>
                            </w:r>
                          </w:p>
                          <w:p>
                            <w:pPr>
                              <w:pStyle w:val="P16"/>
                              <w:rPr>
                                <w:color w:val="3B3B3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 xml:space="preserve">Shenzhen City, Guangdong , China </w:t>
                            </w:r>
                          </w:p>
                          <w:p>
                            <w:pPr>
                              <w:pStyle w:val="P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>86-755-8373157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Fax: </w:t>
                            </w:r>
                            <w:r>
                              <w:rPr>
                                <w:color w:val="3B3B3B"/>
                                <w:sz w:val="18"/>
                                <w:szCs w:val="18"/>
                              </w:rPr>
                              <w:t xml:space="preserve">86-755-83731756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  <w:t>www.lcdcn.c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72pt;mso-wrap-distance-left:9.05pt;mso-wrap-distance-right:9.05pt;mso-wrap-distance-top:0pt;mso-wrap-distance-bottom:0pt;margin-top:-63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henzhen AMAX Display Technology Co., Ltd    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>3F,NO.7,Heshu Road,ShangxueVillage,Bantian,</w:t>
                      </w:r>
                    </w:p>
                    <w:p>
                      <w:pPr>
                        <w:pStyle w:val="P16"/>
                        <w:rPr>
                          <w:color w:val="3B3B3B"/>
                          <w:sz w:val="18"/>
                          <w:szCs w:val="18"/>
                        </w:rPr>
                      </w:pPr>
                      <w:r>
                        <w:rPr>
                          <w:color w:val="3B3B3B"/>
                          <w:sz w:val="18"/>
                          <w:szCs w:val="18"/>
                        </w:rPr>
                        <w:t xml:space="preserve">Shenzhen City, Guangdong , China </w:t>
                      </w:r>
                    </w:p>
                    <w:p>
                      <w:pPr>
                        <w:pStyle w:val="P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>86-755-83731579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Fax: </w:t>
                      </w:r>
                      <w:r>
                        <w:rPr>
                          <w:color w:val="3B3B3B"/>
                          <w:sz w:val="18"/>
                          <w:szCs w:val="18"/>
                        </w:rPr>
                        <w:t xml:space="preserve">86-755-83731756     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cs="Times New Roman"/>
                            <w:sz w:val="18"/>
                            <w:szCs w:val="18"/>
                          </w:rPr>
                          <w:t>www.lcdcn.cn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URCHASE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1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URCHASE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148840" cy="71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055" cy="624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6.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964055" cy="624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808"/>
        <w:gridCol w:w="4392"/>
      </w:tblGrid>
      <w:tr>
        <w:trPr>
          <w:trHeight w:val="44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IP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3025166955"/>
            <w:bookmarkStart w:id="1" w:name="__Fieldmark__4_302516695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W CUSTOMER</w:t>
            </w:r>
          </w:p>
        </w:tc>
        <w:tc>
          <w:tcPr>
            <w:tcW w:w="424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 I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2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540"/>
        <w:gridCol w:w="3420"/>
      </w:tblGrid>
      <w:tr>
        <w:trPr>
          <w:trHeight w:val="430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NAME/I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025166955"/>
            <w:bookmarkStart w:id="3" w:name="__Fieldmark__8_30251669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T 30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025166955"/>
            <w:bookmarkStart w:id="5" w:name="__Fieldmark__9_30251669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-PA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025166955"/>
            <w:bookmarkStart w:id="7" w:name="__Fieldmark__10_30251669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025166955"/>
            <w:bookmarkStart w:id="9" w:name="__Fieldmark__13_30251669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DIT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430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025166955"/>
            <w:bookmarkStart w:id="11" w:name="__Fieldmark__15_30251669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3025166955"/>
            <w:bookmarkStart w:id="13" w:name="__Fieldmark__16_30251669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COVER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025166955"/>
            <w:bookmarkStart w:id="15" w:name="__Fieldmark__17_30251669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CAR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025166955"/>
            <w:bookmarkStart w:id="17" w:name="__Fieldmark__18_30251669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MEX</w:t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HOLDER: </w:t>
            </w:r>
          </w:p>
        </w:tc>
        <w:tc>
          <w:tcPr>
            <w:tcW w:w="39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 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V #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HIP TO: </w:t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025166955"/>
            <w:bookmarkStart w:id="19" w:name="__Fieldmark__23_30251669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 BILLING ADDRES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DIFFERENT THAN BILL TO ADDRESS)</w:t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9_3025166955"/>
            <w:bookmarkStart w:id="21" w:name="__Fieldmark__29_30251669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UND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0_3025166955"/>
            <w:bookmarkStart w:id="23" w:name="__Fieldmark__30_30251669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AY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1_3025166955"/>
            <w:bookmarkStart w:id="25" w:name="__Fieldmark__31_30251669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TIONAL EXPRESS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ILL TO:</w:t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2_3025166955"/>
            <w:bookmarkStart w:id="27" w:name="__Fieldmark__32_30251669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VERNIGHT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3_3025166955"/>
            <w:bookmarkStart w:id="29" w:name="__Fieldmark__33_30251669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:30AM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_3025166955"/>
            <w:bookmarkStart w:id="31" w:name="__Fieldmark__34_30251669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:00 PM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5_3025166955"/>
            <w:bookmarkStart w:id="33" w:name="__Fieldmark__35_30251669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:00 PM</w:t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8"/>
        <w:gridCol w:w="5288"/>
        <w:gridCol w:w="1260"/>
        <w:gridCol w:w="1260"/>
      </w:tblGrid>
      <w:tr>
        <w:trPr>
          <w:trHeight w:val="561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NUMBER</w:t>
            </w:r>
          </w:p>
        </w:tc>
        <w:tc>
          <w:tcPr>
            <w:tcW w:w="5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7270</wp:posOffset>
                      </wp:positionV>
                      <wp:extent cx="685800" cy="81172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11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9.15pt;mso-wrap-distance-left:9.05pt;mso-wrap-distance-right:9.05pt;mso-wrap-distance-top:0pt;mso-wrap-distance-bottom:0pt;margin-top:80.1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199" w:leader="none"/>
        </w:tabs>
        <w:rPr/>
      </w:pPr>
      <w:r>
        <w:rPr/>
      </w:r>
    </w:p>
    <w:sectPr>
      <w:footerReference w:type="default" r:id="rId6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t>Before you submit your purchase order you must contact your Sales Representative for approval. After approval to place your order has been obtained, the form must be faxed to</w:t>
      <w:br/>
    </w:r>
    <w:r>
      <w:rPr>
        <w:rFonts w:cs="Arial" w:ascii="Arial" w:hAnsi="Arial"/>
        <w:color w:val="3B3B3B"/>
      </w:rPr>
      <w:t>86-755-83731756</w:t>
    </w:r>
    <w:r>
      <w:rPr>
        <w:rFonts w:cs="宋体;SimSun" w:ascii="宋体;SimSun" w:hAnsi="宋体;SimSun"/>
        <w:color w:val="3B3B3B"/>
        <w:sz w:val="22"/>
        <w:szCs w:val="22"/>
      </w:rPr>
      <w:t xml:space="preserve"> </w:t>
    </w:r>
    <w:r>
      <w:rPr>
        <w:rFonts w:cs="Arial" w:ascii="Arial" w:hAnsi="Arial"/>
        <w:color w:val="333333"/>
      </w:rPr>
      <w:t xml:space="preserve"> </w:t>
    </w:r>
    <w:r>
      <w:rPr/>
      <w:t xml:space="preserve">or emailed to </w:t>
    </w:r>
    <w:hyperlink r:id="rId1">
      <w:r>
        <w:rPr>
          <w:rStyle w:val="InternetLink"/>
          <w:rFonts w:ascii="Times New Roman" w:hAnsi="Times New Roman" w:cs="Arial"/>
          <w:sz w:val="20"/>
          <w:sz w:val="20"/>
          <w:szCs w:val="20"/>
        </w:rPr>
        <w:t>sales@lcdcn.cn</w:t>
      </w:r>
    </w:hyperlink>
    <w:r>
      <w:rPr/>
      <w:t>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6">
    <w:name w:val="p16"/>
    <w:basedOn w:val="Normal"/>
    <w:qFormat/>
    <w:pPr/>
    <w:rPr>
      <w:lang w:eastAsia="zh-CN"/>
    </w:rPr>
  </w:style>
  <w:style w:type="paragraph" w:styleId="P0">
    <w:name w:val="p0"/>
    <w:basedOn w:val="Normal"/>
    <w:qFormat/>
    <w:pPr/>
    <w:rPr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dcn.cn/" TargetMode="External"/><Relationship Id="rId3" Type="http://schemas.openxmlformats.org/officeDocument/2006/relationships/hyperlink" Target="http://www.lcdcn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dcn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_order_for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7:00Z</dcterms:created>
  <dc:creator>Jessica Martin</dc:creator>
  <dc:description/>
  <cp:keywords/>
  <dc:language>en-US</dc:language>
  <cp:lastModifiedBy>微软用户</cp:lastModifiedBy>
  <cp:lastPrinted>2011-10-18T13:00:00Z</cp:lastPrinted>
  <dcterms:modified xsi:type="dcterms:W3CDTF">2012-06-26T09:45:00Z</dcterms:modified>
  <cp:revision>7</cp:revision>
  <dc:subject/>
  <dc:title/>
</cp:coreProperties>
</file>